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4522"/>
        <w:gridCol w:w="2310"/>
        <w:gridCol w:w="2970"/>
        <w:gridCol w:w="363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фестиваль-конкурс детских, юношеских и взрослых творческих коллективов «Берега надежды» г. Екатерин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Эвр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кая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О.М. , конц. Маль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>
          <w:trHeight w:val="11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конкурс детских, юношеских и взрослых твор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О.М. (в составе городского ансамбля преподавателе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исполнителей на духовых инструмен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ратисла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э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аров А.С., конц. Захарова) О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уреат II степ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рождественский фестиваль, г. В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ева Э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естиваль-конкурс «Сияние звезд» 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кая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, хор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щева Н.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лауреатов конкурса</w:t>
            </w:r>
          </w:p>
        </w:tc>
      </w:tr>
      <w:tr>
        <w:trPr>
          <w:trHeight w:val="10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конкурс юных вокалистов академического жанра на приз Екатеринбур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участ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воспитание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«Лучший концертмейстер»</w:t>
            </w:r>
          </w:p>
        </w:tc>
      </w:tr>
      <w:tr>
        <w:trPr>
          <w:trHeight w:val="9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тур международного конкурса эстрадной песни «Берлинская Жемчужин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ская 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регионального 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Вятские узоры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 степе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хоровой фестиваль-конкурс «EURASIA CANTAT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младших классов «Мозаи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щева О.И., конц. Левищева Н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, конц. Захаро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I степени (Серебря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III степени (Бронзовый уровень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й международный конкурс им. Прокофье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ин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ина Л.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II тур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конкурс исполнителей на духовых инструмент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град, Серб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э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харов А.С., конц. Захарова О.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  <w:r>
              <w:rPr>
                <w:rFonts w:cs="Times New Roman" w:ascii="Times New Roman" w:hAnsi="Times New Roman"/>
              </w:rPr>
              <w:t xml:space="preserve">  I степен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детского творчества «Солнце. Дружба. Мир»  Болга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телевизионный конкурс молодых исполнителей эстрадного вокала «Магия звука» г. Екатеринбур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еева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ская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а Эль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-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за педагогическое мастерство</w:t>
            </w:r>
          </w:p>
        </w:tc>
      </w:tr>
      <w:tr>
        <w:trPr>
          <w:trHeight w:val="126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сероссийский фестиваль-конкурс детского и юношеского творчества «Каменный цветок - 2010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кальный ансамбль «Эвр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ант III степени</w:t>
            </w:r>
          </w:p>
        </w:tc>
      </w:tr>
      <w:tr>
        <w:trPr>
          <w:trHeight w:val="11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рисунка, посвященный Великой Отечественной войне «Мы помним», г. Уф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участник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, Антонова О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результатов</w:t>
            </w:r>
          </w:p>
        </w:tc>
      </w:tr>
      <w:tr>
        <w:trPr>
          <w:trHeight w:val="8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ежные Дельфийские игры России «Искусство. Молодость. Талант»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еева Э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регионального тура, участник всероссийского тура</w:t>
            </w:r>
          </w:p>
        </w:tc>
      </w:tr>
      <w:tr>
        <w:trPr>
          <w:trHeight w:val="10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фестиваль мультимедийных проектов по музыкальной литературе «Музыка глазами дете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 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нова 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О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О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бургский открытый детско-юношеский конкурс эстрады и джаза «Ритм-Экспресс». Всероссийский конкурс при поддержке Администрации города Екатеринбург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еева 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ская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уреат I степени Диплом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за подготовку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Е</w:t>
            </w:r>
          </w:p>
        </w:tc>
      </w:tr>
      <w:tr>
        <w:trPr>
          <w:trHeight w:val="1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открытый конкурс детского творчества «Музыкальные звездоч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сева Наст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япунова Кат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</w:tr>
      <w:tr>
        <w:trPr>
          <w:trHeight w:val="344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</w:t>
            </w:r>
          </w:p>
        </w:tc>
      </w:tr>
      <w:tr>
        <w:trPr>
          <w:trHeight w:val="23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Областной конкурс живописных и графических работ «Ура! Пленер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 Арте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аст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ина Ар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р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Але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Ли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Ярославн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Наст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юных исполнителей на духовых и ударных инструментах им.Е.П.Матюш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В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рте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 Дима</w:t>
              <w:br/>
              <w:t>Мальце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О.М., кон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 III степ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Лучший концертмейстер»</w:t>
            </w:r>
          </w:p>
        </w:tc>
      </w:tr>
      <w:tr>
        <w:trPr>
          <w:trHeight w:val="1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ортепианных миниатюр «Арабеск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знецова 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ина Л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ина Л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выставка-конкурс по станковой композиции  учащихся выпускных классов ДХШ И ДШИ  «Выпускник ДХШ – абитуриент – студен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ла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Л. Лопатин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ва Я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</w:t>
            </w:r>
          </w:p>
        </w:tc>
      </w:tr>
      <w:tr>
        <w:trPr>
          <w:trHeight w:val="10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амерто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в номинации«Музыкальные произведения» (профессиональные работы) за мюзикл «Виртуальная реальность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Министерства образования по изобразительному искусству «Прыжок во Вселенную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А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рмошина 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ой областной конкурс «Играем с оркестр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И.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уева И.С., конц. Зуев В.Ю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нтернет-конкурс, посвященный 100-летию разведчика Н.И. Кузнецова (ИЗ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фила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ш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ик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е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лова Н.С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.П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лова Н.С.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.П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лова Н.С.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.П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лауреата I степени (4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II место (7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III место (6 чел.)</w:t>
            </w:r>
          </w:p>
        </w:tc>
      </w:tr>
      <w:tr>
        <w:trPr>
          <w:trHeight w:val="29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</w:t>
            </w:r>
          </w:p>
        </w:tc>
      </w:tr>
      <w:tr>
        <w:trPr>
          <w:trHeight w:val="1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родской конкурс молодых преподавателей детских муниципальных учреждений «Лучший дебю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 в номинации «За артистизм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ень учителя и День музы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Л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дреев Саш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ственное письмо Главы Екатеринбурга, Диплом лауреата «За воспитание последователей в професс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лауреата «Открытие и воспитание юных дарований», Стипендиат Городской программы «Талантливые дети – талантливый город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преподавателей детских школ искусств г. Екатеринбурга «Учитель-уче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еликова Л.И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зобразительного творчества «Мой будущий д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Вика, Краснова 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луд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 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-фестиваль по музыкальной литературе «Культурный диалог: Россия-Франци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олук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кунова 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а О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фестиваль хорового искусства «Хоровые встречи под Рождество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 младших классов «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ор старших классов </w:t>
            </w:r>
            <w:r>
              <w:rPr>
                <w:rFonts w:cs="Times New Roman" w:ascii="Times New Roman" w:hAnsi="Times New Roman"/>
                <w:lang w:val="en-US"/>
              </w:rPr>
              <w:t>Prim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e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щева О.И., конц. Христ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 О.Ф., конц. Костина Е.Н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лаготворительный аукцион детских работ изобразительного искус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нская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ля учащихся классов баян-аккордеон «Первые ш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аков Ф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приц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бу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крытый Екатеринбургский интернет – фестиваль (конкурс) талантливых детей и молодежи «Наш до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голуков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инова 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группа «Кры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дуллина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лы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цкая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ская Т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ский открытый фестиваль-конкурс английской песн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вская П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>
          <w:trHeight w:val="11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общего и специализированного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олук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млева  Н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а В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ина Б.Л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исполнителей на духовых и  ударных инструмента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ков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ва О.М., конц. Мальцева О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«Лучшая педагогическая раб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«Лучший концертмейс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по сольфеджио «Золотое мец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«Аккола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акин 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лыкова П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ов 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лоид С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ова Е.Е., Рассказова О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родской фестиваль-конкурс исполнителей на электронных музыкальных инструментах «Клавишная электрони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елкин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нов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ин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нышева 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алева Ю.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о ДПИ «Уральская сторонуш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жанин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за лучшую педагогическую работу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фестиваль учащихся групп раннего эстетического развития «Росин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</w:t>
            </w:r>
            <w:r>
              <w:rPr>
                <w:rFonts w:cs="Times New Roman" w:ascii="Times New Roman" w:hAnsi="Times New Roman"/>
              </w:rPr>
              <w:t>Веселые звоночки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академический концерт по классу гита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л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вик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щина Т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академический по академическому вокал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К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В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0" w:after="20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академический по эстрадно-джазовому искусству -  Арт-проект «Над раду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 «Эврика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С.А., Левищева Н.Н., Зуев В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И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Епархиальная выставка-конкурс детского творчества «Пасхальные перезвоны» г. Екатеринбург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луд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кеева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ин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ова Л.И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дарств. письмо</w:t>
            </w:r>
          </w:p>
        </w:tc>
      </w:tr>
      <w:tr>
        <w:trPr/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 исполнителей на духовых и ударных инструментах «Солнечные фанфары – 2010», ДШИ №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рин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н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з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льцева О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 О.М.-Маль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С.В.-Баймухамет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а О.М.-Маль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а Д.Ю.-Христенк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 Дипломан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ан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плом «Лучший концертмейстер»</w:t>
            </w:r>
          </w:p>
        </w:tc>
      </w:tr>
      <w:tr>
        <w:trPr>
          <w:trHeight w:val="30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конкурс учащихся ДМШ и ДШИ, посвященный году Франции «От Люлли до Дебюсси», ДМШ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олук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лыкова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ина 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йцева 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ерская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Л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В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 III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. Пись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. Письм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рисунков детей на тему «Спасение на пожаре», МЧ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в Д., Жлуд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ринская С., Хасан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ще 17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айонный фестиваль-конкурс детского и юношеского творчества «Фантазии звезд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енко 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.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среди юных художников «Светлый перезвон и золото капел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ябинина А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ова Н.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2:00Z</dcterms:created>
  <dc:creator>Любезнова</dc:creator>
  <dc:description/>
  <cp:keywords/>
  <dc:language>en-US</dc:language>
  <cp:lastModifiedBy>User</cp:lastModifiedBy>
  <cp:lastPrinted>2009-12-18T17:33:00Z</cp:lastPrinted>
  <dcterms:modified xsi:type="dcterms:W3CDTF">2013-02-26T11:04:00Z</dcterms:modified>
  <cp:revision>18</cp:revision>
  <dc:subject/>
  <dc:title>№</dc:title>
</cp:coreProperties>
</file>